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Összeesküvés egy város lakossága és vízbázisa ellen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Környezetvédelmi főfelügyelet magyar módr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Összeállította</w:t>
      </w:r>
      <w:r>
        <w:rPr>
          <w:sz w:val="24"/>
        </w:rPr>
        <w:t>: Dr. Ferenczi Zoltán a ZÖLDERŐ Egyesület elnök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jc w:val="both"/>
        <w:rPr/>
      </w:pPr>
      <w:r>
        <w:rPr>
          <w:sz w:val="24"/>
        </w:rPr>
        <w:t xml:space="preserve">A Győr-Bácsán működő hulladékégető történetét többen megírták! Ezek elérhetők </w:t>
      </w:r>
      <w:hyperlink r:id="rId2">
        <w:r>
          <w:rPr>
            <w:rStyle w:val="InternetLink"/>
            <w:sz w:val="24"/>
          </w:rPr>
          <w:t>http://zoldero.atw.hu</w:t>
        </w:r>
      </w:hyperlink>
      <w:r>
        <w:rPr>
          <w:sz w:val="24"/>
        </w:rPr>
        <w:t xml:space="preserve"> honlapon a Hulladékégető könyvtárban, mint minden e dolgozatban felsorolt dokumentum. Most csak arról lesz szó, hogy 1998 óta milyen karriert futott be a Kft. és kinek a segédletév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Hipotézis: </w:t>
      </w:r>
    </w:p>
    <w:p>
      <w:pPr>
        <w:pStyle w:val="TextBodyIndent"/>
        <w:rPr/>
      </w:pPr>
      <w:r>
        <w:rPr/>
        <w:t>A Győri Hulladékégető Kft a Természet és Környezetvédelmi Főfelügyelet egyes munkatársainak részrehajló határozata következményeként üzemelhet tovább a szőgyei vízbázis védőidomán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Az 1996-ban még 2700 t/év égethető hulladék mennyiségét 2000-re 7800 t/évre emelte és közben az égethető veszélyes hulladékok körét lényegesen kibővítette úgy, hogy közben lényeges műszaki változtatást nem hajtott végre. Ennek következtében a környezetszennyezése megnőtt.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Dokumentumok felhasználásával mutatjuk meg azt a folyamatot, amely lehetővé tette a fenti hipotézis megfogalmazás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izonyítá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A Győri Hulladékégető Kft. fellebbezésére a környezetvédelmi hatóság H–45 380/1997 számú határozatában úgy módosította a H–20472–4/1995 és H–33571–6/1996. sz. határozatokat hogy 2700 t/év helyett 5600 t/év az égethető mennyiség. </w:t>
      </w:r>
    </w:p>
    <w:p>
      <w:pPr>
        <w:pStyle w:val="Normal"/>
        <w:ind w:left="360" w:right="0" w:hanging="0"/>
        <w:jc w:val="both"/>
        <w:rPr/>
      </w:pPr>
      <w:r>
        <w:rPr>
          <w:sz w:val="24"/>
        </w:rPr>
        <w:t xml:space="preserve">Az akkor megindult környezetvédelmi vizsgálat környezetveszélyeztetést észlelet, ezért az </w:t>
      </w:r>
      <w:r>
        <w:rPr>
          <w:b/>
          <w:sz w:val="24"/>
        </w:rPr>
        <w:t>1998. május 21-én</w:t>
      </w:r>
      <w:r>
        <w:rPr>
          <w:sz w:val="24"/>
        </w:rPr>
        <w:t xml:space="preserve"> a H–53254–2/1998. iktató számon kiadott határozatban </w:t>
      </w:r>
      <w:r>
        <w:rPr>
          <w:b/>
          <w:sz w:val="24"/>
        </w:rPr>
        <w:t>teljes körű környezetvédelmi felülvizsgálatra kötelezte</w:t>
      </w:r>
      <w:r>
        <w:rPr>
          <w:sz w:val="24"/>
        </w:rPr>
        <w:t xml:space="preserve"> a Győri Hulladékégető Kft-t az EDUKÖF, </w:t>
      </w:r>
      <w:r>
        <w:rPr>
          <w:b/>
          <w:sz w:val="24"/>
        </w:rPr>
        <w:t>Gerencsér Tivadar igazgató</w:t>
      </w:r>
      <w:r>
        <w:rPr>
          <w:sz w:val="24"/>
        </w:rPr>
        <w:t xml:space="preserve"> aláírásával. Ez részletesen indokolja az eljárás szükségességét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okok vázlatosan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alak minőségében változás következett be ón, nikkel, cink, ólom fémek feldúsulása volt mérhető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zzítási veszteség 10% feletti volt; a hőfokot vagy a tartózkodási időt nem tartják b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edett gyűjtőhely hiánya miatt, a talajvíz veszélyeztetés állapítható meg. Részletezve felsorolja a kutaknál mért értéke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levegőszennyezettség </w:t>
      </w:r>
      <w:r>
        <w:rPr>
          <w:b/>
          <w:sz w:val="24"/>
        </w:rPr>
        <w:t>1998. április 23-án</w:t>
      </w:r>
      <w:r>
        <w:rPr>
          <w:sz w:val="24"/>
        </w:rPr>
        <w:t xml:space="preserve"> valamennyi minta szilárd szennyező anyag és higany tekintetében határérték feletti volt, sósavból pedig 10 mintából 4-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1998. november 3-án</w:t>
      </w:r>
      <w:r>
        <w:rPr>
          <w:sz w:val="24"/>
        </w:rPr>
        <w:t xml:space="preserve"> a H–53254–2/1998. számú határozatot a Kft megfellebbezte és környezetvédelmi teljesítményértékelést adott be. </w:t>
      </w:r>
    </w:p>
    <w:p>
      <w:pPr>
        <w:pStyle w:val="Szvegtrzsbehzssal2"/>
        <w:rPr/>
      </w:pPr>
      <w:r>
        <w:rPr/>
        <w:t xml:space="preserve">Az </w:t>
      </w:r>
      <w:r>
        <w:rPr>
          <w:b/>
        </w:rPr>
        <w:t>1999. május 5-én</w:t>
      </w:r>
      <w:r>
        <w:rPr/>
        <w:t xml:space="preserve"> a H–62340–3/1999. I. számú határozatában </w:t>
      </w:r>
      <w:r>
        <w:rPr>
          <w:b/>
        </w:rPr>
        <w:t>Dr. Hajdú Klára</w:t>
      </w:r>
      <w:r>
        <w:rPr/>
        <w:t xml:space="preserve"> ÉDUKÖF igazgatóhelyettese megállapítja, hogy a Pécsi Környezetvédelmi Kft. által készített környezetvédelmi teljesítményértékelés az ügy megítélése szempontjából fontos adatot nem tartalmaz, „</w:t>
      </w:r>
      <w:r>
        <w:rPr>
          <w:i/>
        </w:rPr>
        <w:t>a teljesítményértékelés egyszerűsített határozattal való elfogadása a telephely állapota és a tevékenység környezetre gyakorolt hatása miatt nem lehetséges”…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>Ennek ellenére H–61297–6/1999. határozatban Dr. Baranyai Judit aláírásával megszünteti a környezetvédelmi felülvizsgálati kötelezés eljárást.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jc w:val="both"/>
        <w:rPr>
          <w:i/>
          <w:i/>
          <w:sz w:val="24"/>
        </w:rPr>
      </w:pPr>
      <w:r>
        <w:rPr>
          <w:i/>
          <w:sz w:val="24"/>
        </w:rPr>
        <w:t>Ez igen nagy behódolást jelentett, mert azután elszabadult a pokol és rendszeres határérték túllépés következett be szinte minden vizsgált anyagnál az égetett veszélyes anyagok teljes szortimentje és a technológia hiányosság miatt, valamint a gátlástalan anyagi haszon hajszolása miatt.</w:t>
      </w:r>
    </w:p>
    <w:p>
      <w:pPr>
        <w:pStyle w:val="Normal"/>
        <w:ind w:left="36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right="0" w:hanging="0"/>
        <w:jc w:val="both"/>
        <w:rPr/>
      </w:pPr>
      <w:r>
        <w:rPr>
          <w:b/>
          <w:sz w:val="24"/>
        </w:rPr>
        <w:t>Intermezzó:</w:t>
      </w:r>
      <w:r>
        <w:rPr>
          <w:sz w:val="24"/>
        </w:rPr>
        <w:t xml:space="preserve"> 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>Az üzletbe belépett a Palota Kft. és minden elképzelhető trükköt megpróbál. Ez a különböző intézkedő határozatokból derül ki: Egy-két ilyen esemény:</w:t>
      </w:r>
    </w:p>
    <w:p>
      <w:pPr>
        <w:pStyle w:val="Normal"/>
        <w:ind w:left="36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0" w:hanging="0"/>
        <w:jc w:val="both"/>
        <w:rPr/>
      </w:pPr>
      <w:r>
        <w:rPr>
          <w:b/>
          <w:sz w:val="24"/>
        </w:rPr>
        <w:t>1998. augusztus 5</w:t>
      </w:r>
      <w:r>
        <w:rPr>
          <w:sz w:val="24"/>
        </w:rPr>
        <w:t>. H–53931–2/1998. számú EDUKÖF határozat</w:t>
      </w:r>
      <w:r>
        <w:rPr>
          <w:b/>
          <w:sz w:val="24"/>
        </w:rPr>
        <w:t>. Aláíró Gerencsér Tivadar igazható:</w:t>
      </w:r>
      <w:r>
        <w:rPr>
          <w:sz w:val="24"/>
        </w:rPr>
        <w:t xml:space="preserve"> 1,5 millió Ft bírsággal sújtja a Győri Hulladékégető Kft.-t, mert 1997. július 29-től 667 tonna III. veszélyességi osztályba tartozó salakot ad át a Palota Kft részére, amely engedéllyel nem rendelkezik.</w:t>
      </w:r>
    </w:p>
    <w:p>
      <w:pPr>
        <w:pStyle w:val="Normal"/>
        <w:ind w:left="36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0" w:hanging="0"/>
        <w:jc w:val="both"/>
        <w:rPr/>
      </w:pPr>
      <w:r>
        <w:rPr>
          <w:b/>
          <w:sz w:val="24"/>
        </w:rPr>
        <w:t>1998. július 1. Püspökladányból illetve a pécsi klinikáról származó olyan</w:t>
      </w:r>
      <w:r>
        <w:rPr>
          <w:sz w:val="24"/>
        </w:rPr>
        <w:t xml:space="preserve"> anyagokat égettek, amelyeket előtte minősített át </w:t>
      </w:r>
      <w:r>
        <w:rPr>
          <w:b/>
          <w:sz w:val="24"/>
        </w:rPr>
        <w:t>nem radioaktív anyaggá</w:t>
      </w:r>
      <w:r>
        <w:rPr>
          <w:sz w:val="24"/>
        </w:rPr>
        <w:t xml:space="preserve"> a ÁNTSZ Pest megyei intézete által megbízott e célra létrejött Kft. </w:t>
      </w:r>
      <w:r>
        <w:rPr>
          <w:b/>
          <w:sz w:val="24"/>
        </w:rPr>
        <w:t>Magyarországon ez volt az első ilyen égetés!</w:t>
      </w:r>
    </w:p>
    <w:p>
      <w:pPr>
        <w:pStyle w:val="Normal"/>
        <w:ind w:left="36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0" w:hanging="0"/>
        <w:jc w:val="both"/>
        <w:rPr/>
      </w:pPr>
      <w:r>
        <w:rPr>
          <w:b/>
          <w:sz w:val="24"/>
        </w:rPr>
        <w:t>1999. július 28. H–61880–3/1999. Barcsai Gábor igazgató:</w:t>
      </w:r>
      <w:r>
        <w:rPr>
          <w:sz w:val="24"/>
        </w:rPr>
        <w:t xml:space="preserve"> 1998. október 21-től november 12-ig A Győri Hulladékégető Kft 530 tonna CEFÜ-nek nevezett veszélyes hulladékot vett át a Palota Kft.-től és ezt „támasztó tüzelésnek” használta fel engedély nélkül.</w:t>
      </w:r>
    </w:p>
    <w:p>
      <w:pPr>
        <w:pStyle w:val="Normal"/>
        <w:ind w:left="36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1999. november 11. Környezet- és Természetvédelmi Főfelügyelőség H–1139/8/1999. határozat Dr. Ughy Katalin Főfelügyelőség vezetője</w:t>
      </w:r>
      <w:r>
        <w:rPr>
          <w:sz w:val="24"/>
        </w:rPr>
        <w:t xml:space="preserve">: </w:t>
      </w:r>
    </w:p>
    <w:p>
      <w:pPr>
        <w:pStyle w:val="Szvegtrzsbehzssal2"/>
        <w:rPr/>
      </w:pPr>
      <w:r>
        <w:rPr/>
        <w:t xml:space="preserve">Ez a határozat a korábban kiadott engedélyezett 5600 t/év veszélyes hulladék mennyiségét </w:t>
      </w:r>
    </w:p>
    <w:p>
      <w:pPr>
        <w:pStyle w:val="Normal"/>
        <w:ind w:left="284" w:right="0" w:firstLine="76"/>
        <w:jc w:val="both"/>
        <w:rPr/>
      </w:pPr>
      <w:r>
        <w:rPr>
          <w:sz w:val="24"/>
        </w:rPr>
        <w:t xml:space="preserve">7880 tonna/ év emelte. Indoklásban leírta, hogy az égetőmű 1770 kg/óra teljesítményre képes, de a 11/1991. (V. 16) KTM rendelet 8.§ (2) bekezdése kimondja, hogy </w:t>
      </w:r>
      <w:r>
        <w:rPr>
          <w:b/>
          <w:sz w:val="24"/>
        </w:rPr>
        <w:t>az 1000 kg/óra névleges kapacitást meghaladó égetők esetében folyamatosan mérni és dokumentálni kell a füstgáz szilárd anyag, elégetlen szén-hidrogén, kén-dioxid, sósav, hidrogén-fluorid, nitrogén-oxid és szén-monoxid tartalmát.</w:t>
      </w:r>
      <w:r>
        <w:rPr>
          <w:sz w:val="24"/>
        </w:rPr>
        <w:t xml:space="preserve"> Dr. Ughy Katalin e határozat 7. oldalán leírja: „Megállapítom, hogy az égető berendezés a rendelet 3.§ (2) bekezdésben foglaltaknak nem tesz eleget”. „</w:t>
      </w:r>
      <w:r>
        <w:rPr>
          <w:b/>
          <w:sz w:val="24"/>
        </w:rPr>
        <w:t>Ezért az égető-berendezés névleges kapacitását 999 kg/óra maximális értékben állapítom meg.”</w:t>
      </w:r>
    </w:p>
    <w:p>
      <w:pPr>
        <w:pStyle w:val="Normal"/>
        <w:ind w:left="360" w:right="0" w:hanging="76"/>
        <w:jc w:val="both"/>
        <w:rPr>
          <w:i/>
          <w:i/>
          <w:sz w:val="24"/>
        </w:rPr>
      </w:pPr>
      <w:r>
        <w:rPr>
          <w:i/>
          <w:sz w:val="24"/>
        </w:rPr>
        <w:t>Hogyan lehet egy berendezés névleges kapacitását rendelettel átírni?! Ez egy műszaki adottság</w:t>
      </w:r>
    </w:p>
    <w:p>
      <w:pPr>
        <w:pStyle w:val="Normal"/>
        <w:ind w:left="360" w:right="0" w:firstLine="66"/>
        <w:jc w:val="both"/>
        <w:rPr>
          <w:sz w:val="24"/>
        </w:rPr>
      </w:pPr>
      <w:r>
        <w:rPr>
          <w:sz w:val="24"/>
        </w:rPr>
        <w:t>Ha volna az égetőműnek olyan szabályozója, hogy 999 kg/óra mennyiségnél nagyobb mennyiség beadagolása esetén leállna, akkor elfogadható lenne az érvelés. Sőt az is kiderül a határozatból, hogy ezt a 999 kg/óra égetést valójában nem szó szerint kell venni, hanem csak egy kalkulációnak, amely arra jó, hogy kijöjjön az évi 7880 tonna.</w:t>
      </w:r>
    </w:p>
    <w:p>
      <w:pPr>
        <w:pStyle w:val="Normal"/>
        <w:ind w:left="360" w:right="0" w:firstLine="66"/>
        <w:jc w:val="both"/>
        <w:rPr>
          <w:sz w:val="24"/>
        </w:rPr>
      </w:pPr>
      <w:r>
        <w:rPr>
          <w:sz w:val="24"/>
        </w:rPr>
        <w:t xml:space="preserve">Műszakilag érthető volna, ha az adott feltételek mellett pont 999 kg/óra mennyiségnél tökéletes az égetés!! </w:t>
      </w:r>
    </w:p>
    <w:p>
      <w:pPr>
        <w:pStyle w:val="Normal"/>
        <w:ind w:left="360" w:right="0" w:firstLine="66"/>
        <w:jc w:val="both"/>
        <w:rPr>
          <w:i/>
          <w:i/>
          <w:sz w:val="24"/>
        </w:rPr>
      </w:pPr>
      <w:r>
        <w:rPr>
          <w:i/>
          <w:sz w:val="24"/>
        </w:rPr>
        <w:t>Ebből a határozatból az is kiderül, hogy Dr. Ughy Katalin az, aki elfogadta a Pécsi Környezetvédelmi Kft. által készített környezetvédelmi teljesítményértékelést, amelyet májusban még  Dr.Hajdú Klára elfogadhatatlannak tartott.</w:t>
      </w:r>
    </w:p>
    <w:p>
      <w:pPr>
        <w:pStyle w:val="Normal"/>
        <w:ind w:left="360" w:right="0" w:firstLine="66"/>
        <w:jc w:val="both"/>
        <w:rPr>
          <w:sz w:val="24"/>
        </w:rPr>
      </w:pPr>
      <w:r>
        <w:rPr>
          <w:sz w:val="24"/>
        </w:rPr>
        <w:t>Érdemes odafigyelni a következő mondatra: „A telephely környezetéről immissziós adatok nem állnak rendelkezésre, az alacsony domináns pontforrás légszennyezői hatását tekintve, a legkedvezőtlenebb értékkel számolva, a talaj közeli koncentráció 554 méteren alakul ki.”</w:t>
      </w:r>
    </w:p>
    <w:p>
      <w:pPr>
        <w:pStyle w:val="Normal"/>
        <w:ind w:left="360" w:right="0" w:firstLine="66"/>
        <w:jc w:val="both"/>
        <w:rPr>
          <w:i/>
          <w:i/>
          <w:sz w:val="24"/>
        </w:rPr>
      </w:pPr>
      <w:r>
        <w:rPr>
          <w:i/>
          <w:sz w:val="24"/>
        </w:rPr>
        <w:t>Nehezen értelmezhető ez a szakszerű mondat. Mindenképpen megjegyzendő, hogy a hulladékégetőtől kb. ilyen távol van az első lakóház!</w:t>
      </w:r>
    </w:p>
    <w:p>
      <w:pPr>
        <w:pStyle w:val="Normal"/>
        <w:ind w:left="360" w:right="0" w:firstLine="6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2000. február 24. H–12124-2/2000. számú határozat Barcsai Gábor aláírásával</w:t>
      </w:r>
      <w:r>
        <w:rPr>
          <w:sz w:val="24"/>
        </w:rPr>
        <w:t>. Ez Észak-Dunántúli Környezetvédelmi Felügyelőség egyik legkeményebb szakszerű határozata. Ebben 10 pontban egyértelműen van leírva, hogy a káros légszennyezést milyen ütemezésben kell megszüntet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rPr/>
      </w:pPr>
      <w:r>
        <w:rPr/>
        <w:t>Indoklásából: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>1999. október 7-én:  13-szoros dioxin kibocsátás</w:t>
      </w:r>
    </w:p>
    <w:p>
      <w:pPr>
        <w:pStyle w:val="Normal"/>
        <w:ind w:left="360" w:right="0" w:hanging="0"/>
        <w:jc w:val="both"/>
        <w:rPr/>
      </w:pPr>
      <w:r>
        <w:rPr>
          <w:sz w:val="24"/>
        </w:rPr>
        <w:t>1999. október 7-én:  az 1250 C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-os előírt hőmérséklet folyamatosan nem tartható, ezért nem indokolt 7 m/m% halogéntartalmú anyag égetése, csak 3 m/m% az előírás ilyenkor.</w:t>
      </w:r>
    </w:p>
    <w:p>
      <w:pPr>
        <w:pStyle w:val="Normal"/>
        <w:ind w:left="360" w:right="0" w:hanging="0"/>
        <w:jc w:val="both"/>
        <w:rPr>
          <w:b/>
          <w:b/>
          <w:sz w:val="24"/>
        </w:rPr>
      </w:pPr>
      <w:r>
        <w:rPr>
          <w:b/>
          <w:sz w:val="24"/>
        </w:rPr>
        <w:t>Ezek az adatok már ismertek voltak, amikor a Dr. Ughy Katalin az előző határozatot kiadta!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>1999. november 12. felvett jegyzőkönyv: sósav, szén-monoxid és oxigénmérőt leszerelték, mivel a megfelelő működését nem tudták biztosítani.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>2000. január 31.: 55 szörös dioxin kibocsátás.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>2000. február 8-án: a visszaforgatott filterpor mennyisége az előírt mennyiséget (5%) jóval meghaladta (általában 8% volt).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>ÁNTSZ Győr-Moson-Sopron megyei Intézet a kötelezettséggel egyetértett.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>2000. január 20-án égetett mennyiség 1025 kg/h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>2000. január 23-án égetett mennyiség 1024 kg/h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>2000. január 28-án égetett mennyiség 1037 kg/h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>2000. február 12-én égetett mennyiség 1057 kg/h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jc w:val="both"/>
        <w:rPr/>
      </w:pPr>
      <w:r>
        <w:rPr>
          <w:b/>
          <w:sz w:val="24"/>
        </w:rPr>
        <w:t>Ezen környezeti szennyezések és szabálytalanságok után Barcsai Gábor igazgató H–13208–3/2000. I. határozatában megtagadja a 2000. március 31-ig kapott működési engedély meghosszabbítását</w:t>
      </w:r>
      <w:r>
        <w:rPr>
          <w:sz w:val="24"/>
        </w:rPr>
        <w:t xml:space="preserve">. </w:t>
      </w:r>
    </w:p>
    <w:p>
      <w:pPr>
        <w:pStyle w:val="Normal"/>
        <w:ind w:left="360" w:right="0" w:hanging="0"/>
        <w:jc w:val="both"/>
        <w:rPr>
          <w:i/>
          <w:i/>
          <w:sz w:val="24"/>
        </w:rPr>
      </w:pPr>
      <w:r>
        <w:rPr>
          <w:i/>
          <w:sz w:val="24"/>
        </w:rPr>
        <w:t>Végre nyugodt tavasza volt a környező településeknek.</w:t>
      </w:r>
    </w:p>
    <w:p>
      <w:pPr>
        <w:pStyle w:val="Normal"/>
        <w:ind w:left="36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2000. június 28. Dr. Hajdú Klára igazgatóhelyettes</w:t>
      </w:r>
      <w:r>
        <w:rPr>
          <w:sz w:val="24"/>
        </w:rPr>
        <w:t xml:space="preserve"> aláírásával H–15071–3/2000. számú határozattal engedélyt kap a Hulladékégető Kft Győr-Bácsa 0610/2 hrsz. alatti ingatlanon lévő telephelyén veszélyes hulladékok átvételére, előkezelésére és ártalmatlanítására. </w:t>
      </w:r>
      <w:r>
        <w:rPr>
          <w:b/>
          <w:sz w:val="24"/>
        </w:rPr>
        <w:t>A Kft. korábban több beadványban kért ilyen-olyan engedményeket, azaz alkudozott, egyeztetett. A nagy nyomás ellenére sem volt hajlandó Barcsai Gábor azonnali végrehajtását elrendelni</w:t>
      </w:r>
      <w:r>
        <w:rPr>
          <w:sz w:val="24"/>
        </w:rPr>
        <w:t xml:space="preserve">. Tudták, hogy ez az egyik legsúlyosabb törvénysértés az érdekelt ügyfelek sérelmére: a fellebbezési jogukat durván sértené. Ezt azért nem engedélyezték, mert </w:t>
      </w:r>
      <w:r>
        <w:rPr>
          <w:i/>
          <w:sz w:val="24"/>
        </w:rPr>
        <w:t>„az államigazgatási eljárás általános szabályról szóló 1957. évi IV. törvény  (Áe.) 63 §(2) bekezdése szerinti feltételek egyike sem áll fenn.”</w:t>
      </w:r>
      <w:r>
        <w:rPr>
          <w:sz w:val="24"/>
        </w:rPr>
        <w:t xml:space="preserve"> </w:t>
      </w:r>
      <w:r>
        <w:rPr>
          <w:b/>
          <w:sz w:val="24"/>
        </w:rPr>
        <w:t xml:space="preserve">Ezért a Kft. ezt a határozatot azon nyomban megfellebbezte és Dr. Ughy Katalin a Főfelügyelőség vezetője 2000. július 7-én kiadott H–1229/2000. határozatában az EDUKÖF határozatának V. pontját megváltoztatta és az annak azonnali végrehajtását elrendelte. </w:t>
      </w:r>
      <w:r>
        <w:rPr>
          <w:sz w:val="24"/>
        </w:rPr>
        <w:t xml:space="preserve">Így az égetőmű </w:t>
      </w:r>
      <w:r>
        <w:rPr>
          <w:b/>
          <w:sz w:val="24"/>
        </w:rPr>
        <w:t>július 8-án</w:t>
      </w:r>
      <w:r>
        <w:rPr>
          <w:sz w:val="24"/>
        </w:rPr>
        <w:t xml:space="preserve"> működni kezdett próbaüzemelés nélkül a Kisalföld dicshimnusza mellett, mint egy hirdetve a Zöldek hiábavaló kártékony próbálkozását.</w:t>
      </w:r>
    </w:p>
    <w:p>
      <w:pPr>
        <w:pStyle w:val="Heading1"/>
        <w:ind w:left="360" w:right="0" w:hanging="0"/>
        <w:rPr>
          <w:b/>
          <w:b/>
        </w:rPr>
      </w:pPr>
      <w:r>
        <w:rPr>
          <w:b/>
        </w:rPr>
        <w:t xml:space="preserve">Azt állítjuk, hogy Dr. Ughy Katalin azért adott azonnali végrehajtási engedélyt, hogy az égetőmű tevékenysége ellen tiltakozók ne élhessenek a fellebbezés jogával. </w:t>
      </w:r>
    </w:p>
    <w:p>
      <w:pPr>
        <w:pStyle w:val="Heading1"/>
        <w:ind w:left="360" w:right="0" w:hanging="0"/>
        <w:rPr/>
      </w:pPr>
      <w:r>
        <w:rPr/>
        <w:t xml:space="preserve">Ez be is vált, mert azóta működik folyamatosan az égetőmű.  </w:t>
      </w:r>
    </w:p>
    <w:p>
      <w:pPr>
        <w:pStyle w:val="Szvegtrzsbehzssal3"/>
        <w:jc w:val="both"/>
        <w:rPr>
          <w:i/>
          <w:i/>
        </w:rPr>
      </w:pPr>
      <w:r>
        <w:rPr>
          <w:i/>
        </w:rPr>
        <w:t>Az elsőfokú környezetvédelmi felügyelőség bezárási határozatát az ügyfélként bejelentkezett zöld szervezetek és rész-önkormányzatok még meg sem kapták, amikor a Kft. fellebbezésére a Főfelügyelőség már engedélyezte a működés indítását.</w:t>
      </w:r>
    </w:p>
    <w:p>
      <w:pPr>
        <w:pStyle w:val="Normal"/>
        <w:ind w:left="340" w:right="0" w:hanging="0"/>
        <w:jc w:val="both"/>
        <w:rPr>
          <w:b/>
          <w:b/>
          <w:sz w:val="24"/>
        </w:rPr>
      </w:pPr>
      <w:r>
        <w:rPr>
          <w:b/>
          <w:sz w:val="24"/>
        </w:rPr>
        <w:t>A Zöld szervezetek fellebbezésére 2000. október 17-én többszöri sürgetésre adott csak választ Dr. Ughy Katalin H-1527/9/2000 számú határozatban, amelyben értesít, hogy „a H–1229/2000. számú határozatom jogszabálysértő, azért az visszavonom…., mert az a fellebbezési határidő lejárta előtt került meghozatalra”.</w:t>
      </w:r>
    </w:p>
    <w:p>
      <w:pPr>
        <w:pStyle w:val="Normal"/>
        <w:ind w:left="340" w:right="0" w:hanging="0"/>
        <w:jc w:val="both"/>
        <w:rPr/>
      </w:pPr>
      <w:r>
        <w:rPr>
          <w:sz w:val="24"/>
        </w:rPr>
        <w:t xml:space="preserve">Szemérmetlen hazug mondatokat ír Dr. Ughy Katalin e határozatban: </w:t>
      </w:r>
      <w:r>
        <w:rPr>
          <w:b/>
          <w:sz w:val="24"/>
        </w:rPr>
        <w:t>„A másodfokú eljárásban a Főfelügyelőség úgy hozott döntést, hogy nem volt tudomása az ügyben más érdekeltek fellebbezéséről.”</w:t>
      </w:r>
    </w:p>
    <w:p>
      <w:pPr>
        <w:pStyle w:val="Normal"/>
        <w:ind w:left="340" w:right="0" w:hanging="0"/>
        <w:jc w:val="both"/>
        <w:rPr>
          <w:sz w:val="24"/>
        </w:rPr>
      </w:pPr>
      <w:r>
        <w:rPr>
          <w:sz w:val="24"/>
        </w:rPr>
        <w:t>Az igazság az, hogy az újságok, TV-k, sok-sok cikkben, riportban foglalkoztak a helyi tiltakozó eseményekkel és az égetőmű rossz működésével.</w:t>
      </w:r>
    </w:p>
    <w:p>
      <w:pPr>
        <w:pStyle w:val="Normal"/>
        <w:ind w:left="34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2000 őszén elbocsátották Barcsai Gábort és Dr. Horvát Imrét tették meg a Felügyelőség igazgatójának, aki itt mindent elsimított, azóta Bácsán minden a "legjob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A Főfelügyelőség határozatát bíróságon megtámadtuk. A Győr-Moson-Sopron Megyei Bíróság elutasította keresetünket, ezért az EMLA támogatásával a Legfelsőbb Bírósághoz fordultunk. Az LB 2004-ben hozott ítélete új eljárásra kötelezte a Megyei Bíróságot. Dr. Takács Lajos bíró az új eljárásban a következő határozatot hozta:” A megyei bíróság az alperes által hozott H-835/8/2000. sz. határozatot – az I.f. hatóság H-13208-3/2000/I. sz. határozatára is kiterjedően – hatályon kívül helyezi, és az I.f. környezetvédelmi hatóságot új eljárás lefolytatására kötelezi. </w:t>
      </w:r>
    </w:p>
    <w:p>
      <w:pPr>
        <w:pStyle w:val="Normal"/>
        <w:ind w:left="0" w:right="0" w:firstLine="360"/>
        <w:jc w:val="both"/>
        <w:rPr>
          <w:sz w:val="24"/>
        </w:rPr>
      </w:pPr>
      <w:r>
        <w:rPr>
          <w:sz w:val="24"/>
        </w:rPr>
        <w:t>Az ítélet ellen fellebbezésnek helye nincs.”</w:t>
      </w:r>
    </w:p>
    <w:p>
      <w:pPr>
        <w:pStyle w:val="Normal"/>
        <w:ind w:left="0" w:right="0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2004-ben Dr. Ughy Katalint elbocsátották a Környezetvédelmi Főfelügyelőségtő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yőr, 2005-02-06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sz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360" w:right="0" w:hanging="0"/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340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ldero.gyor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22:52:00Z</dcterms:created>
  <dc:creator>Statisztika Tanszék</dc:creator>
  <dc:description/>
  <dc:language>en-US</dc:language>
  <cp:lastModifiedBy/>
  <cp:lastPrinted>2005-02-06T23:46:00Z</cp:lastPrinted>
  <dcterms:modified xsi:type="dcterms:W3CDTF">2021-02-26T12:45:07Z</dcterms:modified>
  <cp:revision>3</cp:revision>
  <dc:subject/>
  <dc:title>Összeesküvés egy város lakossága és vízbázisa ellen</dc:title>
</cp:coreProperties>
</file>